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Mérnöki Kamara Nonprofit Kft. </w:t>
        <w:tab/>
        <w:tab/>
        <w:tab/>
        <w:tab/>
        <w:t xml:space="preserve">                  Tel.: 455-88-65   Fax: 455-88-6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94 Budapest , Angyal u. 1-3.</w:t>
        <w:tab/>
        <w:tab/>
        <w:tab/>
        <w:tab/>
        <w:tab/>
        <w:t xml:space="preserve">                     Honlap: www.mmk.hu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ntézmény-akkreditációs lajstromszám: AL-1383        Intézményi nyilvántartási szám: 01-0471-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Kisforgalmú köz-és magánutak, valamint nehézforgalmú ipari és kereskedelmi utak és tárolóterek betonburkolatai</w:t>
      </w:r>
      <w:r>
        <w:rPr>
          <w:rFonts w:cs="Verdana" w:ascii="Verdana" w:hAnsi="Verdana"/>
          <w:bCs/>
          <w:i/>
          <w:sz w:val="32"/>
          <w:szCs w:val="32"/>
        </w:rPr>
        <w:t xml:space="preserve">– </w:t>
      </w:r>
      <w:r>
        <w:rPr>
          <w:rFonts w:cs="Verdana" w:ascii="Verdana" w:hAnsi="Verdana"/>
          <w:i/>
          <w:sz w:val="20"/>
          <w:szCs w:val="20"/>
        </w:rPr>
        <w:t>(1239-04-09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 xml:space="preserve">Szabadon válaszható </w:t>
      </w:r>
      <w:r>
        <w:rPr>
          <w:rFonts w:cs="Arial" w:ascii="Verdana" w:hAnsi="Verdana"/>
          <w:b/>
          <w:i/>
          <w:color w:val="FF0000"/>
        </w:rPr>
        <w:t>2 továbbképzési pontértékű</w:t>
      </w:r>
      <w:r>
        <w:rPr>
          <w:rFonts w:cs="Arial" w:ascii="Verdana" w:hAnsi="Verdana"/>
          <w:b/>
          <w:i/>
        </w:rPr>
        <w:t xml:space="preserve"> továbbképzés indul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vezők, szakértők, építési műszaki ellenőrök, felelős műszaki vezetők számára a 103/2006.(IV. 28.) Kormányrendelet szerint, a </w:t>
      </w:r>
      <w:r>
        <w:rPr>
          <w:rFonts w:cs="Verdana" w:ascii="Verdana" w:hAnsi="Verdana"/>
          <w:color w:val="FF0000"/>
          <w:sz w:val="22"/>
          <w:szCs w:val="22"/>
        </w:rPr>
        <w:t>Mérnöki Kamara Nonprofit Kft</w:t>
      </w:r>
      <w:r>
        <w:rPr>
          <w:rFonts w:cs="Verdana" w:ascii="Verdana" w:hAnsi="Verdana"/>
          <w:sz w:val="22"/>
          <w:szCs w:val="22"/>
        </w:rPr>
        <w:t>. (Intézmény-akkreditációs lajstromszám: AL-1383, Intézményi nyilvántartási szám: 01-0471-04) és 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Magyar Betonburkolat Egyesület</w:t>
      </w:r>
      <w:r>
        <w:rPr>
          <w:rFonts w:cs="Verdana" w:ascii="Verdana" w:hAnsi="Verdana"/>
          <w:sz w:val="22"/>
          <w:szCs w:val="22"/>
        </w:rPr>
        <w:t xml:space="preserve"> közös szervezésében. 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ematik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orgalmú köz- és magánutak, nehézforgalmú ipari-kereskedelmi utak és tárolóterek betonburkolata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kalmazási területek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forgalmú köz-és magánuta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lékutak az OKH-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ülési lakóutak és gyűjtőut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őgazdasági uta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ari szállítóuta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őgazdasági, ipari-kereskedelmi tárolóter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kalmazható szerkezeti anyagok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ügyi Műszaki Előírások szerinti betonkeverékek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gereltbetonhoz való betonkeveréke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Építés technológia, keverékgyártás és beépí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áci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ngereltbeton burkolatok keveréktervezése minőségellenőrz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eréktervezé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őségellenőrzés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nzultáció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ülönböző betonburkolatok üzemeltetése és fenntar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özúti és magánúti betonburkolatok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pari Kereskedelmi betonburkolato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áci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ngerelt betonburkolatok építése. Külföldi előadó esettanulmánya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építé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vencionális aszfaltfiniserrel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bbfokozatú beépítő híddal szerelt aszfaltfiniserr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áció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right="-468" w:hanging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Előadók: </w:t>
      </w:r>
    </w:p>
    <w:p>
      <w:pPr>
        <w:pStyle w:val="Normal"/>
        <w:autoSpaceDE w:val="false"/>
        <w:ind w:right="-468" w:hanging="0"/>
        <w:rPr/>
      </w:pPr>
      <w:r>
        <w:rPr>
          <w:rFonts w:cs="Verdana" w:ascii="Verdana" w:hAnsi="Verdana"/>
          <w:color w:val="000000"/>
          <w:sz w:val="20"/>
          <w:szCs w:val="20"/>
        </w:rPr>
        <w:t>Dr Keleti Imre                                             A Magyar Betonburkolat Egyesület elnök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 Karsainé Lukács Katalin Tagozatvezető,     KTI Nonprofit Kf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örös Zoltán                                                UTIBER Kft osztályvezető főtechnológu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Külföldi előadó a WIRTGEN Magyarország Kft. delegálásában</w:t>
      </w:r>
    </w:p>
    <w:p>
      <w:pPr>
        <w:pStyle w:val="Normal"/>
        <w:autoSpaceDE w:val="false"/>
        <w:ind w:right="-468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z előadá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dőpontja: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 2013. március 19. (9.00 – 14.30) 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elyszín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323232"/>
          <w:sz w:val="20"/>
          <w:szCs w:val="20"/>
        </w:rPr>
        <w:t>Lurdy Ház I emelet. 2. terem (1097. Bp. Könyves Kálmán krt. 12-14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Jelentkezési határidő:  </w:t>
      </w:r>
      <w:r>
        <w:rPr>
          <w:rFonts w:cs="Arial" w:ascii="Verdana" w:hAnsi="Verdana"/>
          <w:sz w:val="20"/>
          <w:szCs w:val="20"/>
        </w:rPr>
        <w:t>2013. március 14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észvételi díj: </w:t>
      </w:r>
      <w:r>
        <w:rPr>
          <w:rFonts w:cs="Arial" w:ascii="Verdana" w:hAnsi="Verdana"/>
          <w:sz w:val="20"/>
          <w:szCs w:val="20"/>
        </w:rPr>
        <w:t>20.000 Ft + áf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Részvétel: </w:t>
      </w:r>
      <w:r>
        <w:rPr>
          <w:rFonts w:cs="Arial" w:ascii="Verdana" w:hAnsi="Verdana"/>
          <w:sz w:val="20"/>
          <w:szCs w:val="20"/>
        </w:rPr>
        <w:t xml:space="preserve">a jelentkezés sorrendjéb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nfolyam 1-4. előadásai a Magyar Betonburkolat Egyesület (MBBE) kiadásában 2012-ben megjelent </w:t>
      </w:r>
      <w:r>
        <w:rPr>
          <w:rFonts w:cs="Arial" w:ascii="Verdana" w:hAnsi="Verdana"/>
          <w:b/>
          <w:sz w:val="20"/>
          <w:szCs w:val="20"/>
        </w:rPr>
        <w:t>Betonburkolatok című szakkönyvön</w:t>
      </w:r>
      <w:r>
        <w:rPr>
          <w:rFonts w:cs="Arial" w:ascii="Verdana" w:hAnsi="Verdana"/>
          <w:sz w:val="20"/>
          <w:szCs w:val="20"/>
        </w:rPr>
        <w:t xml:space="preserve"> alapulnak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 könyv megrendelhető az MBBE-nél az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mbbe@mbbe.hu</w:t>
        </w:r>
      </w:hyperlink>
      <w:r>
        <w:rPr>
          <w:rFonts w:cs="Arial" w:ascii="Verdana" w:hAnsi="Verdana"/>
          <w:sz w:val="20"/>
          <w:szCs w:val="20"/>
        </w:rPr>
        <w:t xml:space="preserve"> elektronikus levélcímen, vagy megvásárolható a tanfolyam helyszínén a MBBE munkatársáná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nyv ára a tanfolyam helyszínén 12.000 Ft, az MBBE-nél történő megrendelés esetén 12.000 Ft+ postaköltség."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lentkezés feltétele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iCs/>
          <w:sz w:val="20"/>
          <w:szCs w:val="20"/>
        </w:rPr>
        <w:t xml:space="preserve"> a felek közötti Felnőttképzési szerződés megkötése, amely a részvételi díjfizetési kötelezettségét is jelenti. 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lentkezni lehet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A jelentkezési lap visszaküldhető faxon a 06-1-455-88-69 számra vagy </w:t>
      </w:r>
      <w:hyperlink r:id="rId3">
        <w:r>
          <w:rPr>
            <w:rStyle w:val="InternetLink"/>
            <w:rFonts w:cs="Arial" w:ascii="Verdana" w:hAnsi="Verdana"/>
            <w:i/>
            <w:sz w:val="20"/>
            <w:szCs w:val="20"/>
          </w:rPr>
          <w:t>fodor.imola@mmk.hu</w:t>
        </w:r>
      </w:hyperlink>
      <w:r>
        <w:rPr>
          <w:rFonts w:cs="Arial" w:ascii="Verdana" w:hAnsi="Verdana"/>
          <w:i/>
          <w:sz w:val="20"/>
          <w:szCs w:val="20"/>
        </w:rPr>
        <w:t xml:space="preserve"> email címre.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ővebb felvilágosítás kérhető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n: (06-1) 455 88 65 vagy e-mailen:  fodor.imola@mmk.h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be@mbbe.hu" TargetMode="External"/><Relationship Id="rId3" Type="http://schemas.openxmlformats.org/officeDocument/2006/relationships/hyperlink" Target="mailto:fodor.imola@mm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fi</dc:creator>
  <dc:description/>
  <cp:keywords/>
  <dc:language>en-US</dc:language>
  <cp:lastModifiedBy>strasser</cp:lastModifiedBy>
  <dcterms:modified xsi:type="dcterms:W3CDTF">2013-02-21T12:46:00Z</dcterms:modified>
  <cp:revision>2</cp:revision>
  <dc:subject/>
  <dc:title>Továbbképzés indul</dc:title>
</cp:coreProperties>
</file>